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รายงานสรุปผลการเข้ารับการอบร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ประชุม และสัมมน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ยในประเทศ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 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35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งกัด วิทยาลัยเทคนิคสมุทรปรากา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เข้ารับ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 เรื่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่าใช้จ่ายใ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เข้ารับการเข้าร่วม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สัมมน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ป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ก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 ดังกล่าวเรียบร้อยแล้ว จึงขอรายงานสรุปผลการฝึกอบรมให้ทราบ  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มมนา ดังกล่าวมีวัตถุประสงค์เพื่อ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หัวข้อการฝึกอบ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มมน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สาระสำคัญได้ดังนี้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โดยให้ใส่รายละเอียดในก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ที่สมควรรายงานให้มีรายละเอียดและเนื้อหามากที่สุด โดยบรรยายถึงเนื้อหาทางวิชาการและประสบการณ์ที่ได้รับมาให้ชัดเจ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ตนเอ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ทักษะที่ได้รับจาก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ครั้งนี้ ไปปรับใช้ให้เกิดประโยชน์แก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ในก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ฏิบัติงาน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แนบ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ักฐานการสำเร็จ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พร้อมนี้ด้วยแล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45415</wp:posOffset>
                </wp:positionV>
                <wp:extent cx="5753100" cy="296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ามารถใส่ภาพ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ุฒิบัต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กียรติบัตร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น้อยกว่า ๔ 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33.25pt;mso-wrap-distance-left:9.05pt;mso-wrap-distance-right:9.05pt;mso-wrap-distance-top:0pt;mso-wrap-distance-bottom:0pt;margin-top:11.45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ามารถใส่ภาพถ่าย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</w:rPr>
                        <w:t>วุฒิบัต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กียรติบัตร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</w:rPr>
                        <w:t>ไม่น้อยกว่า ๔ 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ามคิดเห็นของรองผู้อำนวยการและโครงการที่มอบหมายให้ผู้เข้า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ปฏิบัติ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.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ามคิดเห็นของผู้อำนวยการและโครงการที่มอบหมายให้ผู้เข้า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ปฏิบัติ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ยสุรินทร์  บุญสน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วิทยาลัยเทคนิคสมุทรปรากา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color w:val="8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6:00Z</dcterms:created>
  <dc:creator>Torman</dc:creator>
  <dc:description/>
  <cp:keywords/>
  <dc:language>en-US</dc:language>
  <cp:lastModifiedBy>computer</cp:lastModifiedBy>
  <cp:lastPrinted>2025-06-17T16:59:00Z</cp:lastPrinted>
  <dcterms:modified xsi:type="dcterms:W3CDTF">2025-06-20T11:09:00Z</dcterms:modified>
  <cp:revision>9</cp:revision>
  <dc:subject/>
  <dc:title>แบบรายงานสรุปผลการเข้ารับการฝึกอบรม</dc:title>
</cp:coreProperties>
</file>